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271.1.2012                                                                                     Dzikowiec, 2012-04- 2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. 2 ustawy Prawo zamówień publicznych z dnia 29 stycz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( tekst  jedn. Dz. U. z 2010 r. Nr 113, poz. 759), Gmina Dzikowiec informuje,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że  wyniku postępowania  o udzielenie zamówienia publicznego na wykon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„</w:t>
      </w:r>
      <w:r>
        <w:rPr>
          <w:rFonts w:cs="Times New Roman" w:ascii="Times New Roman" w:hAnsi="Times New Roman"/>
        </w:rPr>
        <w:t xml:space="preserve">Odbudowy drogi nr 104258R Maziarnia - Szwedy w km 1+500  -  3+500”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miejscowości Wilcza Wola , jako najkorzystniejsza została wybrana  oferta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Przedsiębiorstwo Robót Drogowo -Mostowych Sp. z  o.o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 Opatowie, 27-500   Opatów, ul. Ćmielowsk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341.140,50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trzysta czterdzieści jeden tysięcy sto czterdzieści  złotych 50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na podstawie kryterium oceny ofert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o 8 oferty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7"/>
        <w:gridCol w:w="1800"/>
        <w:gridCol w:w="16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dsiębiorstwo Robót Drogowo -Mostowych Sp. z  o.o.  w Opatowie, 27-500   Opatów,                     ul. Ćmielowska 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140,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y Dróg i  Mostów Spółka Akcyjna 37-300 Leżajsk,                                ul. Mickiewicza 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.915,6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8 pkt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LDIM MIELEC Sp. z o.o.                                      39-300 Mielec, ul. Korczaka 6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.954,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6 pkt</w:t>
            </w:r>
          </w:p>
        </w:tc>
      </w:tr>
      <w:tr>
        <w:trPr>
          <w:trHeight w:val="100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an Wojta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OKAM PIASECZNO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-670 Łoniów, Piaseczno 84/21-26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960,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6 pkt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ABAG Sp. z o.o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Parzniewska 10, 05-800 Pruszków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425,4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4 pkt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ska S.A. ul. Gen. Józefa Zajączka 9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18 Warsz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13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7 pk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iębiorstwo „MOLTER” Sp.        z  o.o.     36-060 Głogów Młp. Rudna Mała 47 b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486,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9 pkt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zedsiębiorstwo Robót Drogowych  Sp. z o.o.      37-450 Stalowa Wola, ul. Przemysłowa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031,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8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II.</w:t>
      </w:r>
      <w:r>
        <w:rPr>
          <w:rFonts w:cs="Times New Roman" w:ascii="Times New Roman" w:hAnsi="Times New Roman"/>
        </w:rPr>
        <w:t xml:space="preserve"> Na podstawie art. 92 ust. 1 pkt  2 i 3   ustawy - Prawo zamówień publicznych zamawiający            zawiadamia , że w/w postępowaniu nie odrzucił i nie wykluczył żadnego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w sprawie przedmiotowego zamówienia może być zawarta w terminie określonym zgodnie z art. 94 ust. 1 pkt 2 ustawy z dnia 29 stycznia 2004 r. Prawo zamówień publicznych (tekst jedn. Dz. U. z 2010 r. Nr 113, poz. </w:t>
      </w:r>
      <w:r>
        <w:rPr>
          <w:rFonts w:cs="Times New Roman" w:ascii="Times New Roman" w:hAnsi="Times New Roman"/>
          <w:color w:val="000000"/>
        </w:rPr>
        <w:t xml:space="preserve">759 z późn. zm) </w:t>
      </w:r>
      <w:r>
        <w:rPr>
          <w:rFonts w:cs="Times New Roman" w:ascii="Times New Roman" w:hAnsi="Times New Roman"/>
          <w:color w:val="000000"/>
          <w:sz w:val="22"/>
          <w:szCs w:val="22"/>
        </w:rPr>
        <w:t>tj. po upływie 5 dni od dnia przesłania  niniejszego zawiadom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iębiorstwo Robót Drogowo -Mostowych Sp. z o.o.  w Opatowie, 27-500   Opatów,                     ul. Ćmielowska 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iębiorstwo Budowy Dróg i Mostów Spółka Akcyjna 37-300 Leżajsk,                                ul. Mickiewicza 7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LDIM MIELEC Sp. z o.o. 39-300 Mielec, ul. Korczaka 6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n Wojtas Przedsiębiorstwo Robót Drogowych „DROKAM PIASECZNO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7-670 Łoniów, Piaseczno 84/21-26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STRABAG Sp. z o.o.  ul. Parzniewska 10, 05-800 Pruszków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Skanska S.A. ul. Gen. Józefa Zajączka 9, 01-518 Warszawa.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Przedsiębiorstwo „MOLTER” Sp. z o.o. 36-060 Głogów Młp. Rudna Mała 47 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 Przedsiębiorstwo Robót Drogowych  Sp. z  o.o. 37-450 Stalowa Wola, ul. Przemysłowa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.   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 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47" w:gutter="567" w:header="0" w:top="162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5-14T15:14:00Z</cp:lastPrinted>
  <dcterms:modified xsi:type="dcterms:W3CDTF">2012-05-14T13:14:00Z</dcterms:modified>
  <cp:revision>111</cp:revision>
  <dc:subject/>
  <dc:title>Znak sprawy ……………</dc:title>
</cp:coreProperties>
</file>